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【附件二】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高雄醫學大學實驗室自動檢查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【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】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實驗室負責人簽章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實驗室名稱：</w:t>
      </w:r>
      <w:r>
        <w:rPr>
          <w:rFonts w:eastAsia="Times New Roman"/>
        </w:rPr>
        <w:t xml:space="preserve">             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960"/>
        <w:rPr/>
      </w:pPr>
      <w:r>
        <w:rPr>
          <w:rFonts w:eastAsia="標楷體"/>
        </w:rPr>
        <w:t>檢查表填寫人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電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話：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Times New Roman"/>
        </w:rPr>
        <w:t xml:space="preserve">   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320"/>
        <w:gridCol w:w="900"/>
        <w:gridCol w:w="1080"/>
        <w:gridCol w:w="1138"/>
        <w:gridCol w:w="156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檢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（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否（無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不適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改善建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否設置緊急沖淋設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否具備物質安全資料表【</w:t>
            </w:r>
            <w:r>
              <w:rPr>
                <w:rFonts w:eastAsia="標楷體"/>
              </w:rPr>
              <w:t>MSDS</w:t>
            </w:r>
            <w:r>
              <w:rPr>
                <w:rFonts w:eastAsia="標楷體"/>
              </w:rPr>
              <w:t>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『每三年更新一次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鋼瓶有否固定直立儲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藥品是否標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藥品是否專用櫃儲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通風櫃是否依規定操作並保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列管毒性化學物質有專櫃上鎖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廢液是否有專用儲存區，並標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否具備實驗室工作安全守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置完備之緊急處理設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急救箱、防火毯、安全眼鏡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室內物品堆放整齊無零亂現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通道保持通暢無堆積物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室是否設置滅火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室電器開關箱前不得堆放物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藥品使用完後是否緊閉並歸回原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冰箱內不得藥品與食物共同存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室內是否設置緊急照明設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室內是否設置緊急電源設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緊急疏散標示是否明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否具備危害物質運作清單，並記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室內抽、排氣設備是否正常無異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室內空調設備是否運作正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各實驗單位需於每月十日前檢查完成，並填妥本單送交</w:t>
      </w:r>
      <w:r>
        <w:rPr>
          <w:rFonts w:ascii="標楷體" w:hAnsi="標楷體" w:cs="標楷體" w:eastAsia="標楷體"/>
        </w:rPr>
        <w:t>環安室</w:t>
      </w:r>
      <w:r>
        <w:rPr>
          <w:rFonts w:eastAsia="標楷體"/>
        </w:rPr>
        <w:t>存檔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未依規定繳交之實驗單位經催促仍不理會者，將簽請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處置。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/>
      </w:pPr>
      <w:r>
        <w:rPr>
          <w:rFonts w:eastAsia="標楷體"/>
          <w:b/>
          <w:bCs/>
        </w:rPr>
        <w:t>保存期限二年</w:t>
      </w: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rFonts w:eastAsia="標楷體"/>
          <w:b/>
          <w:bCs/>
        </w:rPr>
        <w:t>QP-06-07-02-13</w:t>
      </w:r>
    </w:p>
    <w:sectPr>
      <w:type w:val="nextPage"/>
      <w:pgSz w:w="11906" w:h="16838"/>
      <w:pgMar w:left="1134" w:right="1134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360"/>
      <w:ind w:left="1383" w:hanging="39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40:00Z</dcterms:created>
  <dc:creator>adw68</dc:creator>
  <dc:description/>
  <cp:keywords/>
  <dc:language>en-US</dc:language>
  <cp:lastModifiedBy>user_2</cp:lastModifiedBy>
  <cp:lastPrinted>2011-12-22T11:53:00Z</cp:lastPrinted>
  <dcterms:modified xsi:type="dcterms:W3CDTF">2012-01-16T08:42:00Z</dcterms:modified>
  <cp:revision>3</cp:revision>
  <dc:subject/>
  <dc:title> </dc:title>
</cp:coreProperties>
</file>