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4"/>
        </w:rPr>
        <w:t>【</w:t>
      </w:r>
      <w:r>
        <w:rPr>
          <w:rFonts w:eastAsia="標楷體"/>
          <w:b/>
          <w:bCs/>
          <w:sz w:val="28"/>
          <w:szCs w:val="24"/>
        </w:rPr>
        <w:t>附件五</w:t>
      </w:r>
      <w:r>
        <w:rPr>
          <w:rFonts w:eastAsia="標楷體"/>
          <w:sz w:val="28"/>
          <w:szCs w:val="24"/>
        </w:rPr>
        <w:t>】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b/>
          <w:sz w:val="40"/>
          <w:u w:val="single"/>
        </w:rPr>
        <w:t>高雄醫學大學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rFonts w:eastAsia="標楷體"/>
          <w:b/>
          <w:sz w:val="40"/>
          <w:u w:val="single"/>
        </w:rPr>
        <w:t>庭園咖啡衛生安全管理檢查表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 xml:space="preserve">庭園咖啡負責人姓名：           工作人員：     人     檢查時間：   年   月   日    </w:t>
      </w:r>
      <w:r>
        <w:rPr/>
        <w:t>時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760"/>
        <w:gridCol w:w="840"/>
        <w:gridCol w:w="840"/>
        <w:gridCol w:w="2772"/>
      </w:tblGrid>
      <w:tr>
        <w:trPr>
          <w:trHeight w:val="338" w:hRule="atLeas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合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改善</w:t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個人衛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每年至少接受健康檢查一次，新進員工應先體檢合格後方可工作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並備有紀錄可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Cs w:val="24"/>
              </w:rPr>
              <w:t>如患有可能污染食品的疾病（如出疹、膿瘡、外傷、結核病、腸道傳染病），不能從事與食品接觸有關的工作</w:t>
            </w:r>
            <w:r>
              <w:rPr>
                <w:rFonts w:ascii="標楷體" w:hAnsi="標楷體" w:eastAsia="標楷體"/>
                <w:szCs w:val="24"/>
              </w:rPr>
              <w:t>，經治癒複檢合格過方得再行從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人員手部有膿腫、瘡傷、傷口小者，應包紮妥當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戴上衛生手套再行工作，若傷口較大者，或患有出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皮膚病者，不得做接觸食物之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作中不得吸菸、嚼檳榔等可能污染食品之行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應著整潔的工作服（含衣、帽及鞋），長髮者應有髮網包住頭髮，並佩戴工作識別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保持雙手乾淨，經常洗滌及消毒，並備洗手及乾手設施。不得蓄留指甲、塗指甲油及配戴飾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>供膳時應戴口罩及丟棄式衛生手套（用一次即丟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衛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售麵包等有套袋，須遵守食品衛生管理法之規定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予以標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有包裝食品，應包裝標示安全及完整中文標示，始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可出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所有包裝食品，應清楚標示有保存期限，以確保品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生與安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食品應在工作檯上調理，容器不得直接放置地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食品應貯藏完善，保持新鮮度，不可有過期或變質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腐壞食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凡與食品或食品器具、容器直接接觸之用水水質，應符合飲用水水質標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食</w:t>
            </w:r>
            <w:r>
              <w:rPr>
                <w:rFonts w:ascii="標楷體" w:hAnsi="標楷體" w:eastAsia="標楷體"/>
              </w:rPr>
              <w:t>品原料與成品應分別妥善保存，防止污染及腐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需要冷藏之奶類食品飲料，必需置於攝氏七度以下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冷藏設備內，始可出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取用食用冰塊時應使用不鏽鋼器具裝盛，並定期清潔作有效消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衛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食用區應每日清掃，廢棄物之處理，應依其特性，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整理或回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食用區及販賣區不可有寵物進入，如：老鼠、狗、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食用區之地板、桌椅應保持清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</w:rPr>
              <w:t>器具、容器及包裝材料應保持清潔妥為放置，以防止病媒之棲息及再污染，必要時應實施有效殺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應備有合格標準之消防設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設有防止病媒蚊侵入之設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附記</w:t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關食品衛生及安全事宜，承包商須遵守教育部、衛生署及本校所制之相關法令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違規項目罰則：</w:t>
            </w:r>
            <w:r>
              <w:rPr>
                <w:rFonts w:eastAsia="標楷體"/>
                <w:szCs w:val="24"/>
              </w:rPr>
              <w:t>第一次檢查不合格以書面警告；第二次檢查不合格罰違約金新台幣壹仟元，爾後每次依此倍增罰款。</w:t>
            </w:r>
          </w:p>
        </w:tc>
      </w:tr>
      <w:tr>
        <w:trPr>
          <w:trHeight w:val="477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庭園咖啡負責人簽名：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Cs w:val="24"/>
        </w:rPr>
        <w:t>督導單位：餐廳廚房督導委員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督導主管：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督導人員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1820" w:hanging="1820"/>
        <w:rPr/>
      </w:pPr>
      <w:r>
        <w:rPr>
          <w:rFonts w:ascii="標楷體" w:hAnsi="標楷體" w:eastAsia="標楷體"/>
          <w:sz w:val="26"/>
          <w:szCs w:val="26"/>
        </w:rPr>
        <w:t>保存期限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rFonts w:eastAsia="標楷體"/>
          <w:szCs w:val="24"/>
        </w:rPr>
        <w:t>QP-06-19-05-2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color w:val="FF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13bk">
    <w:name w:val="13bk"/>
    <w:basedOn w:val="Style11"/>
    <w:qFormat/>
    <w:rPr/>
  </w:style>
  <w:style w:type="character" w:styleId="12graycontent">
    <w:name w:val="12gray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4:00Z</dcterms:created>
  <dc:creator>李豐祥</dc:creator>
  <dc:description/>
  <cp:keywords/>
  <dc:language>en-US</dc:language>
  <cp:lastModifiedBy>user_2</cp:lastModifiedBy>
  <cp:lastPrinted>2011-07-14T19:09:00Z</cp:lastPrinted>
  <dcterms:modified xsi:type="dcterms:W3CDTF">2011-07-14T11:15:00Z</dcterms:modified>
  <cp:revision>4</cp:revision>
  <dc:subject/>
  <dc:title>ISO</dc:title>
</cp:coreProperties>
</file>