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569"/>
        <w:gridCol w:w="1046"/>
        <w:gridCol w:w="1046"/>
        <w:gridCol w:w="790"/>
        <w:gridCol w:w="634"/>
        <w:gridCol w:w="900"/>
        <w:gridCol w:w="814"/>
        <w:gridCol w:w="986"/>
        <w:gridCol w:w="1080"/>
        <w:gridCol w:w="900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高雄醫學大學職員（主任、秘書、組長等主管用）第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次（平時考核表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有高度認同感及責任心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為人</w:t>
            </w:r>
            <w:r>
              <w:rPr>
                <w:rFonts w:eastAsia="標楷體"/>
                <w:sz w:val="16"/>
              </w:rPr>
              <w:t>非常正直不阿及廉潔自持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工作時常保持愉快情緒及誠懇態度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相處融恰並主動幫忙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績效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極為適任並具創新能力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具有極佳領導能力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常對上司主動提出建設性建議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對所屬科室狀況能全盤掌握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頗得部屬敬重及主管賞識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科室協調合作精神佳並主動幫忙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積極配合學校政策並勇於任事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不排拒新增業務、不推諉、不諉過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九、能隨時充實本身知識技能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有認同感及責任心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為人</w:t>
            </w:r>
            <w:r>
              <w:rPr>
                <w:rFonts w:eastAsia="標楷體"/>
                <w:sz w:val="16"/>
              </w:rPr>
              <w:t>廉潔自持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服務態度良好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相處融恰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15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較無認同感及責任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工作時較受情緒影響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服務態度較缺乏積極主動性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間相處偶有衝突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13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適任、創新能力可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具有領導能力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能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對所屬科室狀況尚能掌握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循規蹈矩、步步為營。</w:t>
            </w:r>
          </w:p>
          <w:p>
            <w:pPr>
              <w:pStyle w:val="TextBody"/>
              <w:rPr>
                <w:rFonts w:ascii="標楷體" w:hAnsi="標楷體" w:cs="標楷體"/>
                <w:sz w:val="16"/>
              </w:rPr>
            </w:pPr>
            <w:r>
              <w:rPr>
                <w:sz w:val="16"/>
              </w:rPr>
              <w:t>六、科室協調合作精神尚可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尚能配合學校政策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對新增業務尚能接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55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全無認同感及責任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工作時情緒經常無法控制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</w:rPr>
              <w:t>、服務態度差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對同事常有惡言相向並有詆毀情事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11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勤狀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一、經常</w:t>
            </w:r>
            <w:r>
              <w:rPr>
                <w:rFonts w:eastAsia="標楷體"/>
                <w:sz w:val="16"/>
              </w:rPr>
              <w:t>提早到校、經常主動加班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、上班時間極為認真、心無旁騖。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、從不遲到早退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尚適任、創新能力待加強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領導能力尚待加強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偶有拖延現象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、對所屬科室狀況掌握能力不足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五、與學校政策配合度較差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較無科室協調合作觀念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較無法應變得宜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工作墨守成規，較無創意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48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配合業務、主動加班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上班認真、努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不遲到早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7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、上班時間偶有找不到人情況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二、偶有遲到、早退現象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6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本職工作不適任、缺乏創新能力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無法領導部屬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上司交辦事項均無法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對所屬科室狀況無法掌握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與學校政策配合度差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全無科室協調合作觀念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對臨時突發狀況無法應變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排拒新增業務、拒絕溝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41.3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、上</w:t>
            </w:r>
            <w:r>
              <w:rPr>
                <w:rFonts w:ascii="標楷體" w:hAnsi="標楷體" w:cs="標楷體" w:eastAsia="標楷體"/>
                <w:sz w:val="16"/>
              </w:rPr>
              <w:t>班時間經常無</w:t>
            </w:r>
            <w:r>
              <w:rPr>
                <w:rFonts w:eastAsia="標楷體"/>
                <w:sz w:val="16"/>
              </w:rPr>
              <w:t>故擅離職守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二、常遲到、早退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5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分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評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直屬單位主管</w:t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核等第</w:t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制單位主管</w:t>
            </w:r>
          </w:p>
        </w:tc>
      </w:tr>
      <w:tr>
        <w:trPr>
          <w:trHeight w:val="862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三】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055100</wp:posOffset>
                </wp:positionV>
                <wp:extent cx="662940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482" w:hanging="482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本表為職員主管級平時考核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考評項目：品德（佔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20﹪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）、出勤狀況（佔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0﹪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）、工作績效（佔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70﹪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），三項目分數加總計為本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季平時考核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總分。平時考核分三季，佔年度考核百分之六十，年度考核佔百分之四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482" w:hanging="482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請單位主管根據各考評項目之評定標準於分數範圍內決定其分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QP-07-29-0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2(1/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.55pt;mso-wrap-distance-left:9.05pt;mso-wrap-distance-right:9.05pt;mso-wrap-distance-top:0pt;mso-wrap-distance-bottom:0pt;margin-top:71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482" w:hanging="482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本表為職員主管級平時考核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482" w:hanging="482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考評項目：品德（佔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20﹪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）、出勤狀況（佔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0﹪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）、工作績效（佔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70﹪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），三項目分數加總計為本</w:t>
                      </w:r>
                      <w:r>
                        <w:rPr>
                          <w:rFonts w:eastAsia="標楷體"/>
                          <w:sz w:val="16"/>
                        </w:rPr>
                        <w:t>季平時考核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總分。平時考核分三季，佔年度考核百分之六十，年度考核佔百分之四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482" w:hanging="482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請單位主管根據各考評項目之評定標準於分數範圍內決定其分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保存期限：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QP-07-29-0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-1</w:t>
                      </w:r>
                      <w:r>
                        <w:rPr>
                          <w:rFonts w:eastAsia="標楷體"/>
                        </w:rPr>
                        <w:t>2(1/4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【附件三】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569"/>
        <w:gridCol w:w="1046"/>
        <w:gridCol w:w="1046"/>
        <w:gridCol w:w="790"/>
        <w:gridCol w:w="634"/>
        <w:gridCol w:w="900"/>
        <w:gridCol w:w="814"/>
        <w:gridCol w:w="986"/>
        <w:gridCol w:w="1080"/>
        <w:gridCol w:w="900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高雄醫學大學職員（行政、技術人員用）第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次（平時考核表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有高度認同感及責任心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為人</w:t>
            </w:r>
            <w:r>
              <w:rPr>
                <w:rFonts w:eastAsia="標楷體"/>
                <w:sz w:val="16"/>
              </w:rPr>
              <w:t>非常正直不阿及廉潔自持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工作時常保持愉快情緒及誠懇態度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相處融恰並主動幫忙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績效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極為適任並具創新能力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處理業務純熟圓融。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均能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對本身業務法規非常熟悉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任勞任怨亟具敬業精神，並有獨特創見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協調合作精神佳並會主動幫忙其他科室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應變得宜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不排拒新增業務、不推諉、不諉過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九、能隨時充實本身知識技能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有認同感及責任心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為人</w:t>
            </w:r>
            <w:r>
              <w:rPr>
                <w:rFonts w:eastAsia="標楷體"/>
                <w:sz w:val="16"/>
              </w:rPr>
              <w:t>廉潔自持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服務態度良好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相處融恰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15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較無認同感及責任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工作時較受情緒影響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服務態度較缺乏積極主動性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間相處偶有衝突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13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適任、創新能力可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依規定辦理業務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能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對本身業務法規熟悉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工作狀況能掌握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不排斥協調與合作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應變尚可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對新增業務尚能接受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55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全無認同感及責任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工作時情緒經常無法控制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</w:rPr>
              <w:t>、服務態度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對同事常有惡言相向並有詆毀</w:t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情事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11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勤狀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一、經常</w:t>
            </w:r>
            <w:r>
              <w:rPr>
                <w:rFonts w:eastAsia="標楷體"/>
                <w:sz w:val="16"/>
              </w:rPr>
              <w:t>提早到校、經常主動加班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、上班時間極為認真、心無旁騖。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、從不遲到早退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尚適任、創新能力待加強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辦理業務能力尚待加強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偶有拖延現象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對本身業務法規略生疏，偶有解釋錯誤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工作進度須受督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較無協調合作精神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較無法應變得宜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工作墨守成規，較無創意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48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配合業務、主動加班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上班認真、努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不遲到早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7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、上班時間偶有找不到人情況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二、偶有遲到、早退現象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6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不適任、缺乏創新能力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無法處理本身業務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均無法如期完成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本身業務法規不熟悉，經常解釋錯誤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毫無敬業精神，服務態度不佳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無協調合作精神、常與同事起衝突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無法應變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排拒新增業務、拒絕溝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41.3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、上</w:t>
            </w:r>
            <w:r>
              <w:rPr>
                <w:rFonts w:ascii="標楷體" w:hAnsi="標楷體" w:cs="標楷體" w:eastAsia="標楷體"/>
                <w:sz w:val="16"/>
              </w:rPr>
              <w:t>班時間經常無</w:t>
            </w:r>
            <w:r>
              <w:rPr>
                <w:rFonts w:eastAsia="標楷體"/>
                <w:sz w:val="16"/>
              </w:rPr>
              <w:t>故擅離職守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二、常遲到、早退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5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分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評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直屬單位主管</w:t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核等第</w:t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制單位主管</w:t>
            </w:r>
          </w:p>
        </w:tc>
      </w:tr>
      <w:tr>
        <w:trPr>
          <w:trHeight w:val="862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exact" w:line="1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3"/>
        </w:numPr>
        <w:spacing w:lineRule="exact" w:line="180"/>
        <w:ind w:left="357" w:hanging="357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本表為職員（行政、技術人員）平時考核表。二、考評項目：品德（佔</w:t>
      </w:r>
      <w:r>
        <w:rPr>
          <w:rFonts w:eastAsia="標楷體" w:ascii="標楷體" w:hAnsi="標楷體"/>
          <w:sz w:val="16"/>
        </w:rPr>
        <w:t>20﹪</w:t>
      </w:r>
      <w:r>
        <w:rPr>
          <w:rFonts w:ascii="標楷體" w:hAnsi="標楷體" w:eastAsia="標楷體"/>
          <w:sz w:val="16"/>
        </w:rPr>
        <w:t>）、出勤狀況（佔</w:t>
      </w:r>
      <w:r>
        <w:rPr>
          <w:rFonts w:eastAsia="標楷體" w:ascii="標楷體" w:hAnsi="標楷體"/>
          <w:sz w:val="16"/>
        </w:rPr>
        <w:t>10﹪</w:t>
      </w:r>
      <w:r>
        <w:rPr>
          <w:rFonts w:ascii="標楷體" w:hAnsi="標楷體" w:eastAsia="標楷體"/>
          <w:sz w:val="16"/>
        </w:rPr>
        <w:t>）、工作績效（佔</w:t>
      </w:r>
      <w:r>
        <w:rPr>
          <w:rFonts w:eastAsia="標楷體" w:ascii="標楷體" w:hAnsi="標楷體"/>
          <w:sz w:val="16"/>
        </w:rPr>
        <w:t>70﹪</w:t>
      </w:r>
      <w:r>
        <w:rPr>
          <w:rFonts w:ascii="標楷體" w:hAnsi="標楷體" w:eastAsia="標楷體"/>
          <w:sz w:val="16"/>
        </w:rPr>
        <w:t>），三項目分數加總計為本</w:t>
      </w:r>
      <w:r>
        <w:rPr>
          <w:rFonts w:eastAsia="標楷體"/>
          <w:sz w:val="16"/>
        </w:rPr>
        <w:t>季平時考核</w:t>
      </w:r>
      <w:r>
        <w:rPr>
          <w:rFonts w:ascii="標楷體" w:hAnsi="標楷體" w:eastAsia="標楷體"/>
          <w:sz w:val="16"/>
        </w:rPr>
        <w:t>總分。平時考核分三季，佔年度考核百分之六十，年度考核佔百分之四十。</w:t>
      </w:r>
      <w:r>
        <w:rPr>
          <w:rFonts w:eastAsia="標楷體"/>
          <w:sz w:val="16"/>
        </w:rPr>
        <w:t>三、請單位主管根據各考評項目之評定標準於分數範圍內決定其分數。</w:t>
      </w:r>
      <w:r>
        <w:rPr>
          <w:rFonts w:ascii="標楷體" w:hAnsi="標楷體" w:eastAsia="標楷體"/>
          <w:sz w:val="16"/>
        </w:rPr>
        <w:t>四、各單位考核方式請單位主管自行規範，以公正、公平為原則。</w:t>
      </w:r>
    </w:p>
    <w:p>
      <w:pPr>
        <w:pStyle w:val="Normal"/>
        <w:rPr/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QP-07-29-0</w:t>
      </w:r>
      <w:r>
        <w:rPr>
          <w:rFonts w:eastAsia="標楷體"/>
        </w:rPr>
        <w:t>3</w:t>
      </w:r>
      <w:r>
        <w:rPr>
          <w:rFonts w:eastAsia="標楷體"/>
        </w:rPr>
        <w:t>-1</w:t>
      </w:r>
      <w:r>
        <w:rPr>
          <w:rFonts w:eastAsia="標楷體"/>
        </w:rPr>
        <w:t>2(2/4)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三】</w:t>
      </w:r>
    </w:p>
    <w:p>
      <w:pPr>
        <w:pStyle w:val="Normal"/>
        <w:rPr>
          <w:rFonts w:ascii="標楷體" w:hAnsi="標楷體" w:eastAsia="標楷體"/>
          <w:sz w:val="16"/>
          <w:szCs w:val="28"/>
        </w:rPr>
      </w:pPr>
      <w:r>
        <w:rPr>
          <w:rFonts w:eastAsia="標楷體" w:ascii="標楷體" w:hAnsi="標楷體"/>
          <w:sz w:val="16"/>
          <w:szCs w:val="28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569"/>
        <w:gridCol w:w="1046"/>
        <w:gridCol w:w="1046"/>
        <w:gridCol w:w="790"/>
        <w:gridCol w:w="634"/>
        <w:gridCol w:w="900"/>
        <w:gridCol w:w="814"/>
        <w:gridCol w:w="986"/>
        <w:gridCol w:w="1080"/>
        <w:gridCol w:w="900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高雄醫學大學職員工（技工、工友用）第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次（平時考核表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有高度認同感及責任心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為人</w:t>
            </w:r>
            <w:r>
              <w:rPr>
                <w:rFonts w:eastAsia="標楷體"/>
                <w:sz w:val="16"/>
              </w:rPr>
              <w:t>非常正直不阿及廉潔自持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工作時常保持愉快情緒及誠懇態度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相處融恰並主動幫忙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績效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極為適任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清潔工作徹底並隨時維持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均能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修繕技能純熟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任勞任怨亟具敬業精神，並有獨特創見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協調合作精神佳並會主動幫忙其他科室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應變得宜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不排拒新增業務、不推諉、不諉過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九、能隨時充實本身知識技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有認同感及責任心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為人</w:t>
            </w:r>
            <w:r>
              <w:rPr>
                <w:rFonts w:eastAsia="標楷體"/>
                <w:sz w:val="16"/>
              </w:rPr>
              <w:t>廉潔自持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服務態度良好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相處融恰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15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較無認同感及責任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工作時較受情緒影響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服務態度較缺乏積極主動性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間相處偶有衝突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13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適任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清潔工作能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能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修繕技能尚佳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工作狀況能掌握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不排斥協調與合作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應變尚可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對新增業務尚能接受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55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全無認同感及責任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工作時情緒經常無法控制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</w:rPr>
              <w:t>、服務態度差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對同事常有惡言相向並有詆毀情事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11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勤狀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一、經常</w:t>
            </w:r>
            <w:r>
              <w:rPr>
                <w:rFonts w:eastAsia="標楷體"/>
                <w:sz w:val="16"/>
              </w:rPr>
              <w:t>提早到校、經常主動加班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、上班時間極為認真、心無旁騖。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、從不遲到早退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尚適任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清潔工作不太徹底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偶有拖延現象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修繕技能偶有生疏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工作進度須受督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較無協調合作精神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較無法應變得宜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工作墨守成規，較無創意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48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配合業務、主動加班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上班認真、努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不遲到早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7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、上班時間偶有找不到人情況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二、偶有遲到、早退現象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6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不適任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無法完成本身清潔工作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均無法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修繕技能不佳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毫無敬業精神，服務態度不佳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無協調合作精神、常與同事起衝突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無法應變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排拒新增業務、拒絕溝通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41.3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、上</w:t>
            </w:r>
            <w:r>
              <w:rPr>
                <w:rFonts w:ascii="標楷體" w:hAnsi="標楷體" w:cs="標楷體" w:eastAsia="標楷體"/>
                <w:sz w:val="16"/>
              </w:rPr>
              <w:t>班時間經常無</w:t>
            </w:r>
            <w:r>
              <w:rPr>
                <w:rFonts w:eastAsia="標楷體"/>
                <w:sz w:val="16"/>
              </w:rPr>
              <w:t>故擅離職守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二、常遲到、早退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5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分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評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直屬單位主管</w:t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核等第</w:t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制單位主管</w:t>
            </w:r>
          </w:p>
        </w:tc>
      </w:tr>
      <w:tr>
        <w:trPr>
          <w:trHeight w:val="862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180"/>
        <w:ind w:left="357" w:hanging="357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本表為技工、工友之平時考核表。二、考評項目：品德（佔</w:t>
      </w:r>
      <w:r>
        <w:rPr>
          <w:rFonts w:eastAsia="標楷體" w:ascii="標楷體" w:hAnsi="標楷體"/>
          <w:sz w:val="16"/>
        </w:rPr>
        <w:t>20﹪</w:t>
      </w:r>
      <w:r>
        <w:rPr>
          <w:rFonts w:ascii="標楷體" w:hAnsi="標楷體" w:eastAsia="標楷體"/>
          <w:sz w:val="16"/>
        </w:rPr>
        <w:t>）、出勤狀況（佔</w:t>
      </w:r>
      <w:r>
        <w:rPr>
          <w:rFonts w:eastAsia="標楷體" w:ascii="標楷體" w:hAnsi="標楷體"/>
          <w:sz w:val="16"/>
        </w:rPr>
        <w:t>10﹪</w:t>
      </w:r>
      <w:r>
        <w:rPr>
          <w:rFonts w:ascii="標楷體" w:hAnsi="標楷體" w:eastAsia="標楷體"/>
          <w:sz w:val="16"/>
        </w:rPr>
        <w:t>）、工作績效（佔</w:t>
      </w:r>
      <w:r>
        <w:rPr>
          <w:rFonts w:eastAsia="標楷體" w:ascii="標楷體" w:hAnsi="標楷體"/>
          <w:sz w:val="16"/>
        </w:rPr>
        <w:t>70﹪</w:t>
      </w:r>
      <w:r>
        <w:rPr>
          <w:rFonts w:ascii="標楷體" w:hAnsi="標楷體" w:eastAsia="標楷體"/>
          <w:sz w:val="16"/>
        </w:rPr>
        <w:t>），三項目分數加總計為本</w:t>
      </w:r>
      <w:r>
        <w:rPr>
          <w:rFonts w:eastAsia="標楷體"/>
          <w:sz w:val="16"/>
        </w:rPr>
        <w:t>季平時考核</w:t>
      </w:r>
      <w:r>
        <w:rPr>
          <w:rFonts w:ascii="標楷體" w:hAnsi="標楷體" w:eastAsia="標楷體"/>
          <w:sz w:val="16"/>
        </w:rPr>
        <w:t>總分。平時考核分三季，佔年度考核百分之六十，年度考核佔百分之四十。</w:t>
      </w:r>
      <w:r>
        <w:rPr>
          <w:rFonts w:eastAsia="標楷體"/>
          <w:sz w:val="16"/>
        </w:rPr>
        <w:t>三、請單位主管根據各考評項目之評定標準於分數範圍內決定其分數。</w:t>
      </w:r>
      <w:r>
        <w:rPr>
          <w:rFonts w:ascii="標楷體" w:hAnsi="標楷體" w:eastAsia="標楷體"/>
          <w:sz w:val="16"/>
        </w:rPr>
        <w:t>四、各單位考核方式請單位主管自行規範，以公正、公平為原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QP-07-29-0</w:t>
      </w:r>
      <w:r>
        <w:rPr>
          <w:rFonts w:eastAsia="標楷體"/>
        </w:rPr>
        <w:t>3</w:t>
      </w:r>
      <w:r>
        <w:rPr>
          <w:rFonts w:eastAsia="標楷體"/>
        </w:rPr>
        <w:t>-1</w:t>
      </w:r>
      <w:r>
        <w:rPr>
          <w:rFonts w:eastAsia="標楷體"/>
        </w:rPr>
        <w:t>2(3/4)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三】</w:t>
      </w:r>
    </w:p>
    <w:p>
      <w:pPr>
        <w:pStyle w:val="Normal"/>
        <w:rPr>
          <w:rFonts w:ascii="標楷體" w:hAnsi="標楷體" w:eastAsia="標楷體"/>
          <w:sz w:val="16"/>
          <w:szCs w:val="28"/>
        </w:rPr>
      </w:pPr>
      <w:r>
        <w:rPr>
          <w:rFonts w:eastAsia="標楷體" w:ascii="標楷體" w:hAnsi="標楷體"/>
          <w:sz w:val="16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569"/>
        <w:gridCol w:w="1046"/>
        <w:gridCol w:w="1046"/>
        <w:gridCol w:w="790"/>
        <w:gridCol w:w="634"/>
        <w:gridCol w:w="900"/>
        <w:gridCol w:w="814"/>
        <w:gridCol w:w="986"/>
        <w:gridCol w:w="1080"/>
        <w:gridCol w:w="900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高雄醫學大學職員（駐衛警員用）第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次（平時考核表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定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   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成績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分項成績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有高度認同感及責任心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為人</w:t>
            </w:r>
            <w:r>
              <w:rPr>
                <w:rFonts w:eastAsia="標楷體"/>
                <w:sz w:val="16"/>
              </w:rPr>
              <w:t>非常正直不阿及廉潔自持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工作時常保持愉快情緒及誠懇態度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相處融恰並主動幫忙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績效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極為適任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巡邏工作極為徹底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均能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主動發現狀況並處置得宜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任勞任怨亟具敬業精神，並有獨特創見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協調合作精神佳並會主動幫忙其他科室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應變得宜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不排拒新增業務、不推諉、不諉過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九、能隨時充實本身知識技能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有認同感及責任心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二、為人</w:t>
            </w:r>
            <w:r>
              <w:rPr>
                <w:rFonts w:eastAsia="標楷體"/>
                <w:sz w:val="16"/>
              </w:rPr>
              <w:t>廉潔自持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服務態度良好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相處融恰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15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較無認同感及責任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工作時較受情緒影響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服務態度較缺乏積極主動性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四、與同事間相處偶有衝突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13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適任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能按時巡邏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能如期完成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、被告知有狀況能及時抵達現場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工作狀況能掌握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不排斥協調與合作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應變尚可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八、對新增業務尚能接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55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學校全無認同感及責任心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工作時情緒經常無法控制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/>
                <w:sz w:val="16"/>
              </w:rPr>
              <w:t>三</w:t>
            </w:r>
            <w:r>
              <w:rPr>
                <w:rFonts w:ascii="標楷體" w:hAnsi="標楷體" w:cs="標楷體" w:eastAsia="標楷體"/>
                <w:sz w:val="16"/>
              </w:rPr>
              <w:t>、服務態度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對同事常有惡言相向並有詆毀</w:t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情事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11.8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勤狀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right="113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一、經常</w:t>
            </w:r>
            <w:r>
              <w:rPr>
                <w:rFonts w:eastAsia="標楷體"/>
                <w:sz w:val="16"/>
              </w:rPr>
              <w:t>提早到校、經常主動加班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、上班時間極為認真、心無旁騖。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、從不遲到早退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尚適任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巡邏工作偶有殊失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偶有拖延現象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被告知有狀況偶有延遲抵達現場情形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偶有與校外人士起衝突現象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較無協調合作精神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較無法應變得宜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工作墨守成規，較無創意。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48.3</w:t>
            </w: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</w:rPr>
              <w:t>4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配合業務、主動加班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上班認真、努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不遲到早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（</w:t>
            </w:r>
            <w:r>
              <w:rPr>
                <w:rFonts w:eastAsia="標楷體" w:ascii="標楷體" w:hAnsi="標楷體"/>
                <w:sz w:val="20"/>
              </w:rPr>
              <w:t>7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、上班時間偶有找不到人情況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二、偶有遲到、早退現象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（</w:t>
            </w:r>
            <w:r>
              <w:rPr>
                <w:rFonts w:eastAsia="標楷體" w:ascii="標楷體" w:hAnsi="標楷體"/>
                <w:sz w:val="20"/>
              </w:rPr>
              <w:t>6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對本職工作不適任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二、經常無法按時巡邏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三、上司交辦事項均無法如期完成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四、被告知有狀況經常無法及時抵達現場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五、經常與校外人士起衝突。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六、無協調合作精神、常與同事起衝突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七、對臨時突發狀況無法應變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排拒新增業務、拒絕溝通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41.3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、上</w:t>
            </w:r>
            <w:r>
              <w:rPr>
                <w:rFonts w:ascii="標楷體" w:hAnsi="標楷體" w:cs="標楷體" w:eastAsia="標楷體"/>
                <w:sz w:val="16"/>
              </w:rPr>
              <w:t>班時間經常無</w:t>
            </w:r>
            <w:r>
              <w:rPr>
                <w:rFonts w:eastAsia="標楷體"/>
                <w:sz w:val="16"/>
              </w:rPr>
              <w:t>故擅離職守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二、常遲到、早退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差（</w:t>
            </w:r>
            <w:r>
              <w:rPr>
                <w:rFonts w:eastAsia="標楷體" w:ascii="標楷體" w:hAnsi="標楷體"/>
                <w:sz w:val="20"/>
              </w:rPr>
              <w:t>5.9</w:t>
            </w: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分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評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直屬單位主管</w:t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核等第</w:t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制單位主管</w:t>
            </w:r>
          </w:p>
        </w:tc>
      </w:tr>
      <w:tr>
        <w:trPr>
          <w:trHeight w:val="862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80"/>
        <w:ind w:left="357" w:hanging="357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本表為駐衛警員之平時考核表。二、考評項目：品德（佔</w:t>
      </w:r>
      <w:r>
        <w:rPr>
          <w:rFonts w:eastAsia="標楷體" w:ascii="標楷體" w:hAnsi="標楷體"/>
          <w:sz w:val="16"/>
        </w:rPr>
        <w:t>20﹪</w:t>
      </w:r>
      <w:r>
        <w:rPr>
          <w:rFonts w:ascii="標楷體" w:hAnsi="標楷體" w:eastAsia="標楷體"/>
          <w:sz w:val="16"/>
        </w:rPr>
        <w:t>）、出勤狀況（佔</w:t>
      </w:r>
      <w:r>
        <w:rPr>
          <w:rFonts w:eastAsia="標楷體" w:ascii="標楷體" w:hAnsi="標楷體"/>
          <w:sz w:val="16"/>
        </w:rPr>
        <w:t>10﹪</w:t>
      </w:r>
      <w:r>
        <w:rPr>
          <w:rFonts w:ascii="標楷體" w:hAnsi="標楷體" w:eastAsia="標楷體"/>
          <w:sz w:val="16"/>
        </w:rPr>
        <w:t>）、工作績效（佔</w:t>
      </w:r>
      <w:r>
        <w:rPr>
          <w:rFonts w:eastAsia="標楷體" w:ascii="標楷體" w:hAnsi="標楷體"/>
          <w:sz w:val="16"/>
        </w:rPr>
        <w:t>70﹪</w:t>
      </w:r>
      <w:r>
        <w:rPr>
          <w:rFonts w:ascii="標楷體" w:hAnsi="標楷體" w:eastAsia="標楷體"/>
          <w:sz w:val="16"/>
        </w:rPr>
        <w:t>），三項目分數加總計為本</w:t>
      </w:r>
      <w:r>
        <w:rPr>
          <w:rFonts w:eastAsia="標楷體"/>
          <w:sz w:val="16"/>
        </w:rPr>
        <w:t>季平時考核</w:t>
      </w:r>
      <w:r>
        <w:rPr>
          <w:rFonts w:ascii="標楷體" w:hAnsi="標楷體" w:eastAsia="標楷體"/>
          <w:sz w:val="16"/>
        </w:rPr>
        <w:t>總分。平時考核分三季，佔年度考核百分之六十，年度考核佔百分之四十。</w:t>
      </w:r>
      <w:r>
        <w:rPr>
          <w:rFonts w:eastAsia="標楷體"/>
          <w:sz w:val="16"/>
        </w:rPr>
        <w:t>三、請單位主管根據各考評項目之評定標準於分數範圍內決定其分數。</w:t>
      </w:r>
      <w:r>
        <w:rPr>
          <w:rFonts w:ascii="標楷體" w:hAnsi="標楷體" w:eastAsia="標楷體"/>
          <w:sz w:val="16"/>
        </w:rPr>
        <w:t>四、各單位考核方式請單位主管自行規範，以公正、公平為原則。</w:t>
      </w:r>
    </w:p>
    <w:p>
      <w:pPr>
        <w:pStyle w:val="Normal"/>
        <w:rPr/>
      </w:pP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QP-07-29-0</w:t>
      </w:r>
      <w:r>
        <w:rPr>
          <w:rFonts w:eastAsia="標楷體"/>
        </w:rPr>
        <w:t>3</w:t>
      </w:r>
      <w:r>
        <w:rPr>
          <w:rFonts w:eastAsia="標楷體"/>
        </w:rPr>
        <w:t>-1</w:t>
      </w:r>
      <w:r>
        <w:rPr>
          <w:rFonts w:eastAsia="標楷體"/>
        </w:rPr>
        <w:t>2(4/4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04" w:right="851" w:gutter="0" w:header="0" w:top="23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13" w:hanging="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6:00Z</dcterms:created>
  <dc:creator>acer</dc:creator>
  <dc:description/>
  <cp:keywords/>
  <dc:language>en-US</dc:language>
  <cp:lastModifiedBy>user_2</cp:lastModifiedBy>
  <cp:lastPrinted>2009-01-06T14:39:00Z</cp:lastPrinted>
  <dcterms:modified xsi:type="dcterms:W3CDTF">2009-01-21T08:04:00Z</dcterms:modified>
  <cp:revision>3</cp:revision>
  <dc:subject/>
  <dc:title> </dc:title>
</cp:coreProperties>
</file>