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0" w:before="60" w:after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四</w:t>
      </w:r>
    </w:p>
    <w:tbl>
      <w:tblPr>
        <w:tblW w:w="1069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28"/>
        <w:gridCol w:w="1084"/>
        <w:gridCol w:w="447"/>
        <w:gridCol w:w="90"/>
        <w:gridCol w:w="530"/>
        <w:gridCol w:w="180"/>
        <w:gridCol w:w="422"/>
        <w:gridCol w:w="776"/>
        <w:gridCol w:w="535"/>
        <w:gridCol w:w="1957"/>
        <w:gridCol w:w="714"/>
        <w:gridCol w:w="611"/>
        <w:gridCol w:w="2126"/>
      </w:tblGrid>
      <w:tr>
        <w:trPr>
          <w:trHeight w:val="540" w:hRule="atLeast"/>
        </w:trPr>
        <w:tc>
          <w:tcPr>
            <w:tcW w:w="10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@全真顏體;@Arial Unicode MS" w:hAnsi="@全真顏體;@Arial Unicode MS" w:eastAsia="標楷體"/>
                <w:sz w:val="36"/>
              </w:rPr>
              <w:t>高雄醫學大學學生社團校</w:t>
            </w:r>
            <w:r>
              <w:rPr>
                <w:rFonts w:ascii="@全真顏體;@Arial Unicode MS" w:hAnsi="@全真顏體;@Arial Unicode MS" w:eastAsia="標楷體"/>
                <w:b/>
                <w:bCs/>
                <w:sz w:val="44"/>
              </w:rPr>
              <w:t>內外</w:t>
            </w:r>
            <w:r>
              <w:rPr>
                <w:rFonts w:ascii="@全真顏體;@Arial Unicode MS" w:hAnsi="@全真顏體;@Arial Unicode MS" w:eastAsia="標楷體"/>
                <w:sz w:val="36"/>
              </w:rPr>
              <w:t>活動申請表</w:t>
            </w:r>
            <w:r>
              <w:rPr>
                <w:rFonts w:ascii="@全真顏體;@Arial Unicode MS" w:hAnsi="@全真顏體;@Arial Unicode MS" w:cs="@全真顏體;@Arial Unicode MS" w:eastAsia="@全真顏體;@Arial Unicode MS"/>
                <w:sz w:val="32"/>
              </w:rPr>
              <w:t xml:space="preserve">  </w:t>
            </w:r>
            <w:r>
              <w:rPr>
                <w:rFonts w:ascii="@全真顏體;@Arial Unicode MS" w:hAnsi="@全真顏體;@Arial Unicode MS" w:eastAsia="標楷體"/>
              </w:rPr>
              <w:t>【列印日期】：</w:t>
            </w:r>
            <w:r>
              <w:rPr>
                <w:rFonts w:ascii="@全真顏體;@Arial Unicode MS" w:hAnsi="@全真顏體;@Arial Unicode MS" w:cs="@全真顏體;@Arial Unicode MS" w:eastAsia="@全真顏體;@Arial Unicode MS"/>
              </w:rPr>
              <w:t xml:space="preserve">    </w:t>
            </w:r>
            <w:r>
              <w:rPr>
                <w:rFonts w:ascii="@全真顏體;@Arial Unicode MS" w:hAnsi="@全真顏體;@Arial Unicode MS" w:eastAsia="標楷體"/>
              </w:rPr>
              <w:t>年</w:t>
            </w:r>
            <w:r>
              <w:rPr>
                <w:rFonts w:ascii="@全真顏體;@Arial Unicode MS" w:hAnsi="@全真顏體;@Arial Unicode MS" w:cs="@全真顏體;@Arial Unicode MS" w:eastAsia="@全真顏體;@Arial Unicode MS"/>
              </w:rPr>
              <w:t xml:space="preserve">    </w:t>
            </w:r>
            <w:r>
              <w:rPr>
                <w:rFonts w:ascii="@全真顏體;@Arial Unicode MS" w:hAnsi="@全真顏體;@Arial Unicode MS" w:eastAsia="標楷體"/>
              </w:rPr>
              <w:t>月</w:t>
            </w:r>
            <w:r>
              <w:rPr>
                <w:rFonts w:ascii="@全真顏體;@Arial Unicode MS" w:hAnsi="@全真顏體;@Arial Unicode MS" w:cs="@全真顏體;@Arial Unicode MS" w:eastAsia="@全真顏體;@Arial Unicode MS"/>
              </w:rPr>
              <w:t xml:space="preserve">    </w:t>
            </w:r>
            <w:r>
              <w:rPr>
                <w:rFonts w:ascii="@全真顏體;@Arial Unicode MS" w:hAnsi="@全真顏體;@Arial Unicode MS" w:eastAsia="標楷體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稱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間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21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時分起</w:t>
            </w:r>
          </w:p>
          <w:p>
            <w:pPr>
              <w:pStyle w:val="Normal"/>
              <w:spacing w:lineRule="exact" w:line="400"/>
              <w:ind w:hanging="221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時分止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點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會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400"/>
              <w:ind w:hanging="2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活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動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籌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計畫書（含經費預算表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補助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流程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費或系會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（嚮導）簡歷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募款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名冊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計畫及路線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同意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證明文件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行</w:t>
            </w:r>
          </w:p>
        </w:tc>
      </w:tr>
      <w:tr>
        <w:trPr>
          <w:trHeight w:val="4809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存期限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年                 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>QP-07-35-</w:t>
      </w: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>-20(1/2)</w:t>
      </w:r>
    </w:p>
    <w:p>
      <w:pPr>
        <w:pStyle w:val="Normal"/>
        <w:spacing w:lineRule="atLeast" w:line="200"/>
        <w:ind w:right="-1134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0"/>
        <w:ind w:right="-113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一般活動須於七天前提出，逾期者列入平時評鑑考核及明年度經費補助依據。</w:t>
      </w:r>
    </w:p>
    <w:p>
      <w:pPr>
        <w:pStyle w:val="Style16"/>
        <w:snapToGrid w:val="false"/>
        <w:spacing w:lineRule="atLeast" w:line="0" w:before="60" w:after="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Style16"/>
        <w:snapToGrid w:val="false"/>
        <w:spacing w:lineRule="atLeast" w:line="0" w:before="60" w:after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四</w:t>
      </w:r>
    </w:p>
    <w:tbl>
      <w:tblPr>
        <w:tblW w:w="1069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733"/>
        <w:gridCol w:w="709"/>
        <w:gridCol w:w="850"/>
        <w:gridCol w:w="567"/>
        <w:gridCol w:w="422"/>
        <w:gridCol w:w="776"/>
        <w:gridCol w:w="535"/>
        <w:gridCol w:w="1957"/>
        <w:gridCol w:w="714"/>
        <w:gridCol w:w="611"/>
        <w:gridCol w:w="2126"/>
      </w:tblGrid>
      <w:tr>
        <w:trPr>
          <w:trHeight w:val="540" w:hRule="atLeast"/>
        </w:trPr>
        <w:tc>
          <w:tcPr>
            <w:tcW w:w="10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@全真顏體;@Arial Unicode MS" w:hAnsi="@全真顏體;@Arial Unicode MS" w:eastAsia="標楷體"/>
                <w:sz w:val="36"/>
              </w:rPr>
              <w:t>高雄醫學大學學生社團校</w:t>
            </w:r>
            <w:r>
              <w:rPr>
                <w:rFonts w:ascii="@全真顏體;@Arial Unicode MS" w:hAnsi="@全真顏體;@Arial Unicode MS" w:eastAsia="標楷體"/>
                <w:b/>
                <w:bCs/>
                <w:sz w:val="44"/>
              </w:rPr>
              <w:t>內外</w:t>
            </w:r>
            <w:r>
              <w:rPr>
                <w:rFonts w:ascii="@全真顏體;@Arial Unicode MS" w:hAnsi="@全真顏體;@Arial Unicode MS" w:eastAsia="標楷體"/>
                <w:sz w:val="36"/>
              </w:rPr>
              <w:t>活動申請表</w:t>
            </w:r>
            <w:r>
              <w:rPr>
                <w:rFonts w:ascii="@全真顏體;@Arial Unicode MS" w:hAnsi="@全真顏體;@Arial Unicode MS" w:cs="@全真顏體;@Arial Unicode MS" w:eastAsia="@全真顏體;@Arial Unicode MS"/>
                <w:sz w:val="32"/>
              </w:rPr>
              <w:t xml:space="preserve">  </w:t>
            </w:r>
            <w:r>
              <w:rPr>
                <w:rFonts w:ascii="@全真顏體;@Arial Unicode MS" w:hAnsi="@全真顏體;@Arial Unicode MS" w:eastAsia="標楷體"/>
              </w:rPr>
              <w:t>【列印日期】：</w:t>
            </w:r>
            <w:r>
              <w:rPr>
                <w:rFonts w:ascii="@全真顏體;@Arial Unicode MS" w:hAnsi="@全真顏體;@Arial Unicode MS" w:cs="@全真顏體;@Arial Unicode MS" w:eastAsia="@全真顏體;@Arial Unicode MS"/>
              </w:rPr>
              <w:t xml:space="preserve">    </w:t>
            </w:r>
            <w:r>
              <w:rPr>
                <w:rFonts w:ascii="@全真顏體;@Arial Unicode MS" w:hAnsi="@全真顏體;@Arial Unicode MS" w:eastAsia="標楷體"/>
              </w:rPr>
              <w:t>年</w:t>
            </w:r>
            <w:r>
              <w:rPr>
                <w:rFonts w:ascii="@全真顏體;@Arial Unicode MS" w:hAnsi="@全真顏體;@Arial Unicode MS" w:cs="@全真顏體;@Arial Unicode MS" w:eastAsia="@全真顏體;@Arial Unicode MS"/>
              </w:rPr>
              <w:t xml:space="preserve">    </w:t>
            </w:r>
            <w:r>
              <w:rPr>
                <w:rFonts w:ascii="@全真顏體;@Arial Unicode MS" w:hAnsi="@全真顏體;@Arial Unicode MS" w:eastAsia="標楷體"/>
              </w:rPr>
              <w:t>月</w:t>
            </w:r>
            <w:r>
              <w:rPr>
                <w:rFonts w:ascii="@全真顏體;@Arial Unicode MS" w:hAnsi="@全真顏體;@Arial Unicode MS" w:cs="@全真顏體;@Arial Unicode MS" w:eastAsia="@全真顏體;@Arial Unicode MS"/>
              </w:rPr>
              <w:t xml:space="preserve">    </w:t>
            </w:r>
            <w:r>
              <w:rPr>
                <w:rFonts w:ascii="@全真顏體;@Arial Unicode MS" w:hAnsi="@全真顏體;@Arial Unicode MS" w:eastAsia="標楷體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間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21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時分起</w:t>
            </w:r>
          </w:p>
          <w:p>
            <w:pPr>
              <w:pStyle w:val="Normal"/>
              <w:spacing w:lineRule="exact" w:line="400"/>
              <w:ind w:hanging="221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月日時分止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數</w:t>
            </w:r>
          </w:p>
        </w:tc>
        <w:tc>
          <w:tcPr>
            <w:tcW w:w="3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會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400"/>
              <w:ind w:left="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400"/>
              <w:ind w:hanging="22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點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及方式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補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計畫書（含經費預算表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流程表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（嚮導）簡歷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員名冊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募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計畫及路線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同意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證明文件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行</w:t>
            </w:r>
          </w:p>
        </w:tc>
      </w:tr>
      <w:tr>
        <w:trPr>
          <w:trHeight w:val="3643" w:hRule="atLeast"/>
          <w:cantSplit w:val="true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ind w:right="-113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一、申請經費補助須於十天前提出，逾期者列入平時評鑑考核及明年度經費補助依據。</w:t>
      </w:r>
    </w:p>
    <w:p>
      <w:pPr>
        <w:pStyle w:val="Normal"/>
        <w:spacing w:lineRule="atLeast" w:line="200"/>
        <w:ind w:left="480" w:right="-113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若經同意補助者，應於活動結束後一個月內，檢附『發票或收據』、『活動成果報告表及四張照片』、『經費核銷明細表』，送交課外活動組辦理核銷。如超出核銷期限者則視同自動放棄本補助案。（收據或發票抬頭：高雄醫學大學；學校統一編號：</w:t>
      </w:r>
      <w:r>
        <w:rPr>
          <w:rFonts w:eastAsia="標楷體" w:ascii="標楷體" w:hAnsi="標楷體"/>
        </w:rPr>
        <w:t>76001900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200"/>
        <w:ind w:left="480" w:right="-113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由於會計年度結算，有關於第一學期各項補助案，請於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前，第二學期各項補助案若經同意補助者，請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底前核銷完畢，逾期者視同自動放棄本補助案。</w:t>
      </w:r>
    </w:p>
    <w:p>
      <w:pPr>
        <w:pStyle w:val="Normal"/>
        <w:ind w:firstLine="360"/>
        <w:rPr/>
      </w:pPr>
      <w:r>
        <w:rPr>
          <w:rFonts w:ascii="標楷體" w:hAnsi="標楷體" w:eastAsia="標楷體"/>
        </w:rPr>
        <w:t>保存期限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年               </w:t>
      </w:r>
      <w:r>
        <w:rPr>
          <w:rFonts w:ascii="標楷體" w:hAnsi="標楷體" w:eastAsia="標楷體"/>
        </w:rPr>
        <w:t xml:space="preserve">                         </w:t>
      </w:r>
      <w:r>
        <w:rPr>
          <w:rFonts w:eastAsia="標楷體" w:ascii="標楷體" w:hAnsi="標楷體"/>
        </w:rPr>
        <w:t>QP-07-35-</w:t>
      </w: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>-20(2/2)</w:t>
      </w:r>
    </w:p>
    <w:sectPr>
      <w:type w:val="nextPage"/>
      <w:pgSz w:w="11906" w:h="16838"/>
      <w:pgMar w:left="1304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@全真顏體">
    <w:altName w:val="@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color w:val="000000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color w:val="00000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標楷體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標楷體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標楷體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標楷體"/>
      <w:color w:val="000000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標楷體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color w:val="000000"/>
    </w:rPr>
  </w:style>
  <w:style w:type="character" w:styleId="WW8Num33z1">
    <w:name w:val="WW8Num33z1"/>
    <w:qFormat/>
    <w:rPr>
      <w:rFonts w:ascii="標楷體" w:hAnsi="標楷體" w:eastAsia="標楷體" w:cs="Times New Roman"/>
      <w:lang w:val="en-U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標楷體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字元 字元3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590" w:hanging="539"/>
      <w:jc w:val="both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TextBodyIndent">
    <w:name w:val="Body Text Indent"/>
    <w:basedOn w:val="Normal"/>
    <w:pPr>
      <w:spacing w:lineRule="exact" w:line="400"/>
      <w:ind w:left="1921" w:hanging="56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tabs>
        <w:tab w:val="clear" w:pos="709"/>
        <w:tab w:val="left" w:pos="1412" w:leader="none"/>
      </w:tabs>
      <w:ind w:left="1882" w:hanging="560"/>
      <w:jc w:val="both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2">
    <w:name w:val="樣式3"/>
    <w:basedOn w:val="Normal"/>
    <w:qFormat/>
    <w:pPr>
      <w:spacing w:lineRule="exact" w:line="340"/>
      <w:ind w:left="1680" w:hanging="84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6:00Z</dcterms:created>
  <dc:creator>李豐祥</dc:creator>
  <dc:description/>
  <cp:keywords/>
  <dc:language>en-US</dc:language>
  <cp:lastModifiedBy>user_2</cp:lastModifiedBy>
  <cp:lastPrinted>2010-06-14T14:36:00Z</cp:lastPrinted>
  <dcterms:modified xsi:type="dcterms:W3CDTF">2010-06-14T06:37:00Z</dcterms:modified>
  <cp:revision>3</cp:revision>
  <dc:subject/>
  <dc:title>ISO</dc:title>
</cp:coreProperties>
</file>