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7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7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醫學大學</w:t>
      </w:r>
    </w:p>
    <w:p>
      <w:pPr>
        <w:pStyle w:val="Style17"/>
        <w:rPr>
          <w:rFonts w:ascii="標楷體" w:hAnsi="標楷體" w:eastAsia="標楷體" w:cs="標楷體"/>
          <w:sz w:val="52"/>
          <w:szCs w:val="28"/>
        </w:rPr>
      </w:pPr>
      <w:r>
        <w:rPr>
          <w:rFonts w:eastAsia="標楷體" w:cs="標楷體" w:ascii="標楷體" w:hAnsi="標楷體"/>
          <w:sz w:val="52"/>
          <w:szCs w:val="28"/>
        </w:rPr>
      </w:r>
    </w:p>
    <w:p>
      <w:pPr>
        <w:pStyle w:val="Style1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教學評量及輔導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教學評量及輔導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文件編號：</w:t>
      </w:r>
      <w:r>
        <w:rPr>
          <w:rFonts w:eastAsia="標楷體" w:cs="標楷體" w:ascii="標楷體" w:hAnsi="標楷體"/>
          <w:sz w:val="32"/>
          <w:szCs w:val="32"/>
        </w:rPr>
        <w:t>QP -0</w:t>
      </w:r>
      <w:r>
        <w:rPr>
          <w:rFonts w:eastAsia="標楷體" w:cs="標楷體" w:ascii="標楷體" w:hAnsi="標楷體"/>
          <w:sz w:val="32"/>
          <w:szCs w:val="32"/>
        </w:rPr>
        <w:t>8-04</w:t>
      </w:r>
    </w:p>
    <w:p>
      <w:pPr>
        <w:pStyle w:val="Style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版    本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Style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制定日期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修訂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擬案單位：教務處</w:t>
      </w:r>
      <w:r>
        <w:br w:type="page"/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3420"/>
        <w:gridCol w:w="1440"/>
        <w:gridCol w:w="1666"/>
      </w:tblGrid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及輔導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2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3.10.1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851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1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580"/>
                              <w:gridCol w:w="1440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536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修  訂  紀  錄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  <w:szCs w:val="32"/>
                                    </w:rPr>
                                    <w:t>修訂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修訂內容摘要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修訂頁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修訂頁次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版本本本本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.2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06.02.1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06.06.2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新制訂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含更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原名『網路教學評量作業程序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更改承辦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，明列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60" w:hanging="21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權責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更改次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增加承辦單位：將分數四級分以上教師，由教學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卓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呈報獎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評量分數原誤植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均改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級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4.1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教務處教學卓越組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網路教學評量分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於四級分以上之教師，由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教學卓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呈報獎勵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畫底線原誤植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1" w:hanging="48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各學院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網路教學評量分數介於三至三點五級分之教師，由各學院進行教學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left="694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4.3.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教師發展中心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低於三級分之教師，由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教師發展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進行教學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left="2160" w:hanging="21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內容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更改負責單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流程增加一程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最後一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評量分數原誤植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均改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  <w:u w:val="single"/>
                                    </w:rPr>
                                    <w:t>級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72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1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依據本校「高雄醫學大學教學評量要點」辦理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該要點已改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000" w:hanging="27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作業流程：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ind w:left="96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New Century Schoolbook" w:ascii="New Century Schoolbook" w:hAnsi="New Century Schoolbook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每學期期中考及期末考期間開放學生上網評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改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教學卓越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算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ind w:left="78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所有專任教師之評量結果並整理分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改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教學卓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ind w:left="780" w:hanging="240"/>
                                    <w:jc w:val="both"/>
                                    <w:rPr>
                                      <w:rFonts w:ascii="New Century Schoolbook" w:hAnsi="New Century Schoolbook" w:eastAsia="標楷體" w:cs="New Century Schoolboo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以上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呈報校長同意後核發獎金以資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改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教學卓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ind w:left="1002" w:hanging="2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Cs w:val="28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細明體;MingLiU" w:cs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連續兩學年都小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級分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級教評會審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作業項目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0" w:hanging="8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網路教學評量分數大於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分以上…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由各學院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網路教學評量分數三至三點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分…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9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.3.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由教師發展中心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網路教學評量分數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u w:val="single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分以下…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60" w:after="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參考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left="600" w:hanging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「高雄醫學大學教學評量要點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該要點已改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 OF 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Style w:val="PageNumber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Style w:val="PageNumber"/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0.8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580"/>
                        <w:gridCol w:w="1440"/>
                        <w:gridCol w:w="900"/>
                      </w:tblGrid>
                      <w:tr>
                        <w:trPr>
                          <w:tblHeader w:val="true"/>
                          <w:trHeight w:val="536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修  訂  紀  錄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  <w:szCs w:val="32"/>
                              </w:rPr>
                              <w:t>修訂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修訂內容摘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修訂頁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  <w:t>修訂頁次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  <w:t>版本本本本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.2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06.02.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06.06.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新制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訂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含更名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原名『網路教學評量作業程序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訂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更改承辦單位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，明列如下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0" w:hanging="2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權責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更改次序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增加承辦單位：將分數四級分以上教師，由教學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卓越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呈報獎勵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評量分數原誤植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均改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級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480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4.1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務處教學卓越組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網路教學評量分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於四級分以上之教師，由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學卓越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呈報獎勵之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畫底線原誤植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1" w:hanging="48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各學院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網路教學評量分數介於三至三點五級分之教師，由各學院進行教學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left="694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4.3.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師發展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低於三級分之教師，由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師發展中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進行教學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left="2160" w:hanging="21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內容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更改負責單位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流程增加一程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最後一項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評量分數原誤植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均改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  <w:u w:val="single"/>
                              </w:rPr>
                              <w:t>級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1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依據本校「高雄醫學大學教學評量要點」辦理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該要點已改名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000" w:hanging="27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作業流程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ind w:left="96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New Century Schoolbook" w:ascii="New Century Schoolbook" w:hAnsi="New Century Schoolbook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每學期期中考及期末考期間開放學生上網評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改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學卓越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算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ind w:left="78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所有專任教師之評量結果並整理分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改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學卓越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ind w:left="780" w:hanging="240"/>
                              <w:jc w:val="both"/>
                              <w:rPr>
                                <w:rFonts w:ascii="New Century Schoolbook" w:hAnsi="New Century Schoolbook" w:eastAsia="標楷體" w:cs="New Century Schoolbook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以上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呈報校長同意後核發獎金以資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改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學卓越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ind w:left="1002" w:hanging="2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Cs w:val="28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Fonts w:eastAsia="細明體;MingLiU" w:cs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連續兩學年都小於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級分教師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各級教評會審議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增加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first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作業項目說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20" w:hanging="8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5.3.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網路教學評量分數大於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以上…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96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5.3.5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由各學院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網路教學評量分數三至三點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…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9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5.3.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由教師發展中心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網路教學評量分數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以下…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60" w:after="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left="600" w:hanging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「高雄醫學大學教學評量要點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該要點已改名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 OF 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Style w:val="PageNumber"/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OF 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3420"/>
        <w:gridCol w:w="1440"/>
        <w:gridCol w:w="1666"/>
      </w:tblGrid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及輔導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2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3.10.14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65100</wp:posOffset>
                </wp:positionV>
                <wp:extent cx="6286500" cy="1069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580"/>
                              <w:gridCol w:w="1440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536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修  訂  紀  錄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  <w:szCs w:val="32"/>
                                    </w:rPr>
                                    <w:t>修訂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修訂內容摘要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修訂頁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修訂頁次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版本本本本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7.03.1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8.03.1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8.03.2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0.06.0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2.08.15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44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2.10.1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權責單位原為教務處教學卓越組修正為教務處綜合業務組、教師發展中心修正為教師發展暨教學資源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.11.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公佈之本校教學評量要點修正程序書內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配合實際業務執行，修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以下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刪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修正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為於每學年評量後召開「教學品質促進委員會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調整條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權責單位原為教務處綜合業務組修正為教務處教學發展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教學評量由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量表改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量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整版修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教師教學評量、課程評量之獎勵分數，由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改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.05pt;mso-wrap-distance-right:9.05pt;mso-wrap-distance-top:0pt;mso-wrap-distance-bottom:0pt;margin-top:13pt;mso-position-vertical-relative:text;margin-left: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580"/>
                        <w:gridCol w:w="1440"/>
                        <w:gridCol w:w="900"/>
                      </w:tblGrid>
                      <w:tr>
                        <w:trPr>
                          <w:tblHeader w:val="true"/>
                          <w:trHeight w:val="536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修  訂  紀  錄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  <w:szCs w:val="32"/>
                              </w:rPr>
                              <w:t>修訂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修訂內容摘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修訂頁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  <w:t>修訂頁次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right="0" w:hanging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  <w:t>版本本本本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7.03.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8.03.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8.03.2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.06.0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2.08.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144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2.10.1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正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權責單位原為教務處教學卓越組修正為教務處綜合業務組、教師發展中心修正為教師發展暨教學資源中心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正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配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97.11.26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公佈之本校教學評量要點修正程序書內容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配合實際業務執行，修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以下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刪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5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修正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5.3.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為於每學年評量後召開「教學品質促進委員會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調整條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正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權責單位原為教務處綜合業務組修正為教務處教學發展組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正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教學評量由原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分量表改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分量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整版修正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教師教學評量、課程評量之獎勵分數，由原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4.8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分改為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5.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6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64008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1440"/>
                              <w:gridCol w:w="3762"/>
                              <w:gridCol w:w="1248"/>
                              <w:gridCol w:w="166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42950" cy="6858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文件類別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作業程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文件名稱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學評量及輔導作業程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Style w:val="PageNumber"/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QP-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制修日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03.10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6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1440"/>
                        <w:gridCol w:w="3762"/>
                        <w:gridCol w:w="1248"/>
                        <w:gridCol w:w="166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685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文件類別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作業程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文件名稱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學評量及輔導作業程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OF 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QP-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制修日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03.10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升本校教師教學品質及自我成長，特定訂本辦法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：全校擔任教學工作之教師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義：無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責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教學發展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品質促進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網路教師教學評量總分高於</w:t>
      </w:r>
      <w:r>
        <w:rPr>
          <w:rFonts w:eastAsia="標楷體" w:cs="標楷體" w:ascii="標楷體" w:hAnsi="標楷體"/>
          <w:sz w:val="28"/>
          <w:szCs w:val="28"/>
        </w:rPr>
        <w:t>5.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且有效填卷數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份以上之教師，由教學品質促進委員會呈報獎勵之。</w:t>
      </w:r>
    </w:p>
    <w:p>
      <w:pPr>
        <w:pStyle w:val="Normal"/>
        <w:spacing w:lineRule="exact" w:line="400"/>
        <w:ind w:left="990" w:hanging="512"/>
        <w:rPr/>
      </w:pP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發展暨教學資源中心：網路教師教學評量總分介於</w:t>
      </w:r>
      <w:r>
        <w:rPr>
          <w:rFonts w:eastAsia="標楷體" w:cs="標楷體" w:ascii="標楷體" w:hAnsi="標楷體"/>
          <w:sz w:val="28"/>
          <w:szCs w:val="28"/>
        </w:rPr>
        <w:t>4.2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~4.5</w:t>
      </w:r>
      <w:r>
        <w:rPr>
          <w:rFonts w:ascii="標楷體" w:hAnsi="標楷體" w:cs="標楷體" w:eastAsia="標楷體"/>
          <w:sz w:val="28"/>
          <w:szCs w:val="28"/>
        </w:rPr>
        <w:t>分之教師，由教師發展暨教學資源中心進行預警。網路教師教學評量總分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之教師，由教師發展暨教學資源中心輔以質化評量進行教學輔導與改善措施。</w:t>
      </w:r>
    </w:p>
    <w:p>
      <w:pPr>
        <w:pStyle w:val="Normal"/>
        <w:spacing w:lineRule="exact" w:line="400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學院及通識教育中心：網路教師教學評量總分介於</w:t>
      </w:r>
      <w:r>
        <w:rPr>
          <w:rFonts w:eastAsia="標楷體" w:cs="標楷體" w:ascii="標楷體" w:hAnsi="標楷體"/>
          <w:sz w:val="28"/>
          <w:szCs w:val="28"/>
        </w:rPr>
        <w:t>4.2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~4.5</w:t>
      </w:r>
      <w:r>
        <w:rPr>
          <w:rFonts w:ascii="標楷體" w:hAnsi="標楷體" w:cs="標楷體" w:eastAsia="標楷體"/>
          <w:sz w:val="28"/>
          <w:szCs w:val="28"/>
        </w:rPr>
        <w:t>分之教師，由各學院進行預警；網路教師教學評量總分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以下之教師，由各學院輔以質化評量進行教學輔導。課程評量總分介於</w:t>
      </w:r>
      <w:r>
        <w:rPr>
          <w:rFonts w:eastAsia="標楷體" w:cs="標楷體" w:ascii="標楷體" w:hAnsi="標楷體"/>
          <w:sz w:val="28"/>
          <w:szCs w:val="28"/>
        </w:rPr>
        <w:t>4.2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~4.5</w:t>
      </w:r>
      <w:r>
        <w:rPr>
          <w:rFonts w:ascii="標楷體" w:hAnsi="標楷體" w:cs="標楷體" w:eastAsia="標楷體"/>
          <w:sz w:val="28"/>
          <w:szCs w:val="28"/>
        </w:rPr>
        <w:t>分之課程，由各學院及通識教育中心進行預警；課程評量總分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之課程，由各學院及通識教育中心輔以質化評量進行教學輔導改善措施。</w:t>
      </w:r>
    </w:p>
    <w:p>
      <w:pPr>
        <w:pStyle w:val="Normal"/>
        <w:spacing w:lineRule="exact" w:line="400"/>
        <w:ind w:left="990" w:hanging="512"/>
        <w:rPr/>
      </w:pPr>
      <w:r>
        <w:rPr>
          <w:rFonts w:eastAsia="標楷體" w:cs="標楷體" w:ascii="標楷體" w:hAnsi="標楷體"/>
          <w:sz w:val="28"/>
          <w:szCs w:val="28"/>
        </w:rPr>
        <w:t>4.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級教評會：三年內累計兩學年教師教學評量分數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者，提各級教評會審議。</w:t>
      </w:r>
    </w:p>
    <w:p>
      <w:pPr>
        <w:pStyle w:val="Normal"/>
        <w:spacing w:lineRule="exact" w:line="400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各級課程委員會：課程評量總分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之課程由各學院及通識教育中心之課程委員會進行輔導改善措施，並將輔導或改善情形回報校課程委員會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1. </w:t>
      </w:r>
      <w:r>
        <w:rPr>
          <w:rFonts w:ascii="標楷體" w:hAnsi="標楷體" w:cs="標楷體" w:eastAsia="標楷體"/>
          <w:sz w:val="28"/>
          <w:szCs w:val="28"/>
        </w:rPr>
        <w:t>依據本校「高雄醫學大學教學評量要點」辦理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5.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業程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0"/>
        <w:gridCol w:w="3762"/>
        <w:gridCol w:w="1248"/>
        <w:gridCol w:w="1666"/>
      </w:tblGrid>
      <w:tr>
        <w:trPr>
          <w:trHeight w:val="45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及輔導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</w:t>
            </w: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3.10.14</w:t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u w:val="single"/>
        </w:rPr>
        <w:t>流 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u w:val="single"/>
        </w:rPr>
        <w:t>負責單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201930</wp:posOffset>
                </wp:positionV>
                <wp:extent cx="4657090" cy="346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全學期開放學生透過網路方式進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教學評量及課程評量之</w:t>
                            </w:r>
                            <w:r>
                              <w:rPr>
                                <w:rFonts w:eastAsia="標楷體"/>
                              </w:rPr>
                              <w:t>填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3pt;mso-wrap-distance-left:9.05pt;mso-wrap-distance-right:9.05pt;mso-wrap-distance-top:0pt;mso-wrap-distance-bottom:0pt;margin-top:15.9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全學期開放學生透過網路方式進行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教學評量及課程評量之</w:t>
                      </w:r>
                      <w:r>
                        <w:rPr>
                          <w:rFonts w:eastAsia="標楷體"/>
                        </w:rPr>
                        <w:t>填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101600</wp:posOffset>
                </wp:positionV>
                <wp:extent cx="1443990" cy="549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教學發展組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學品質促進委員會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3.25pt;mso-wrap-distance-left:9.05pt;mso-wrap-distance-right:9.05pt;mso-wrap-distance-top:0pt;mso-wrap-distance-bottom:0pt;margin-top:8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教學發展組</w:t>
                      </w:r>
                      <w:r>
                        <w:rPr>
                          <w:rFonts w:eastAsia="標楷體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Cs w:val="28"/>
                        </w:rPr>
                        <w:t>教學品質促進委員會</w:t>
                      </w:r>
                      <w:r>
                        <w:rPr>
                          <w:rFonts w:eastAsia="標楷體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36195</wp:posOffset>
                </wp:positionV>
                <wp:extent cx="0" cy="274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85pt" to="213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203835</wp:posOffset>
                </wp:positionV>
                <wp:extent cx="13335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教學發展組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學品質促進委員會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6.0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教學發展組</w:t>
                      </w:r>
                      <w:r>
                        <w:rPr>
                          <w:rFonts w:eastAsia="標楷體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Cs w:val="28"/>
                        </w:rPr>
                        <w:t>教學品質促進委員會</w:t>
                      </w:r>
                      <w:r>
                        <w:rPr>
                          <w:rFonts w:eastAsia="標楷體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4533265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所有專任教師及課程之評量結果並整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7.7pt;mso-wrap-distance-left:9.05pt;mso-wrap-distance-right:9.05pt;mso-wrap-distance-top:0pt;mso-wrap-distance-bottom:0pt;margin-top:4.1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整所有專任教師及課程之評量結果並整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46050</wp:posOffset>
                </wp:positionV>
                <wp:extent cx="2020570" cy="1911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91160"/>
                          <a:chOff x="0" y="0"/>
                          <a:chExt cx="2020680" cy="191160"/>
                        </a:xfrm>
                      </wpg:grpSpPr>
                      <wps:wsp>
                        <wps:cNvCnPr/>
                        <wps:spPr>
                          <a:xfrm>
                            <a:off x="2020680" y="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1.5pt;width:159.1pt;height:15pt" coordorigin="2790,230" coordsize="3182,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72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2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790,230" to="2790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2,246" to="5972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179705</wp:posOffset>
                </wp:positionV>
                <wp:extent cx="208534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教學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7.7pt;mso-wrap-distance-left:9.05pt;mso-wrap-distance-right:9.05pt;mso-wrap-distance-top:0pt;mso-wrap-distance-bottom:0pt;margin-top:14.1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教學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340</wp:posOffset>
                </wp:positionH>
                <wp:positionV relativeFrom="paragraph">
                  <wp:posOffset>189230</wp:posOffset>
                </wp:positionV>
                <wp:extent cx="192913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程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7.7pt;mso-wrap-distance-left:9.05pt;mso-wrap-distance-right:9.05pt;mso-wrap-distance-top:0pt;mso-wrap-distance-bottom:0pt;margin-top:14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課程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</wp:posOffset>
                </wp:positionV>
                <wp:extent cx="342900" cy="142875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.25pt" to="173.3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19050</wp:posOffset>
                </wp:positionV>
                <wp:extent cx="446405" cy="142875"/>
                <wp:effectExtent l="0" t="5080" r="19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.5pt" to="98.9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9430</wp:posOffset>
                </wp:positionH>
                <wp:positionV relativeFrom="paragraph">
                  <wp:posOffset>19050</wp:posOffset>
                </wp:positionV>
                <wp:extent cx="217805" cy="142875"/>
                <wp:effectExtent l="0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.5pt" to="258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7470</wp:posOffset>
                </wp:positionH>
                <wp:positionV relativeFrom="paragraph">
                  <wp:posOffset>19050</wp:posOffset>
                </wp:positionV>
                <wp:extent cx="0" cy="142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.5pt" to="306.1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8945</wp:posOffset>
                </wp:positionH>
                <wp:positionV relativeFrom="paragraph">
                  <wp:posOffset>28575</wp:posOffset>
                </wp:positionV>
                <wp:extent cx="342900" cy="142875"/>
                <wp:effectExtent l="1905" t="444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.25pt" to="362.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235</wp:posOffset>
                </wp:positionH>
                <wp:positionV relativeFrom="paragraph">
                  <wp:posOffset>28575</wp:posOffset>
                </wp:positionV>
                <wp:extent cx="0" cy="1428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.25pt" to="118.0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57480</wp:posOffset>
                </wp:positionV>
                <wp:extent cx="812165" cy="418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5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以上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32.95pt;mso-wrap-distance-left:9.05pt;mso-wrap-distance-right:9.05pt;mso-wrap-distance-top:0pt;mso-wrap-distance-bottom:0pt;margin-top:12.4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5.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以上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154305</wp:posOffset>
                </wp:positionV>
                <wp:extent cx="749300" cy="4216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5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以上課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3.2pt;mso-wrap-distance-left:9.05pt;mso-wrap-distance-right:9.05pt;mso-wrap-distance-top:0pt;mso-wrap-distance-bottom:0pt;margin-top:12.1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5.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以上課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0</wp:posOffset>
                </wp:positionH>
                <wp:positionV relativeFrom="paragraph">
                  <wp:posOffset>157480</wp:posOffset>
                </wp:positionV>
                <wp:extent cx="712470" cy="4184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以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2.95pt;mso-wrap-distance-left:9.05pt;mso-wrap-distance-right:9.05pt;mso-wrap-distance-top:0pt;mso-wrap-distance-bottom:0pt;margin-top:12.4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以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154305</wp:posOffset>
                </wp:positionV>
                <wp:extent cx="805180" cy="4184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2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2.95pt;mso-wrap-distance-left:9.05pt;mso-wrap-distance-right:9.05pt;mso-wrap-distance-top:0pt;mso-wrap-distance-bottom:0pt;margin-top:12.1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2(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含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)~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3880</wp:posOffset>
                </wp:positionH>
                <wp:positionV relativeFrom="paragraph">
                  <wp:posOffset>154305</wp:posOffset>
                </wp:positionV>
                <wp:extent cx="669290" cy="4184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以下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2.95pt;mso-wrap-distance-left:9.05pt;mso-wrap-distance-right:9.05pt;mso-wrap-distance-top:0pt;mso-wrap-distance-bottom:0pt;margin-top:12.1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以下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115</wp:posOffset>
                </wp:positionH>
                <wp:positionV relativeFrom="paragraph">
                  <wp:posOffset>157480</wp:posOffset>
                </wp:positionV>
                <wp:extent cx="774700" cy="4184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2"/>
                              </w:rPr>
                              <w:t>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2.95pt;mso-wrap-distance-left:9.05pt;mso-wrap-distance-right:9.05pt;mso-wrap-distance-top:0pt;mso-wrap-distance-bottom:0pt;margin-top:12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2"/>
                        </w:rPr>
                        <w:t>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20</wp:posOffset>
                </wp:positionH>
                <wp:positionV relativeFrom="paragraph">
                  <wp:posOffset>73025</wp:posOffset>
                </wp:positionV>
                <wp:extent cx="0" cy="180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.75pt" to="61.6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5470</wp:posOffset>
                </wp:positionH>
                <wp:positionV relativeFrom="paragraph">
                  <wp:posOffset>82550</wp:posOffset>
                </wp:positionV>
                <wp:extent cx="0" cy="1841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.5pt" to="246.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3945</wp:posOffset>
                </wp:positionH>
                <wp:positionV relativeFrom="paragraph">
                  <wp:posOffset>66675</wp:posOffset>
                </wp:positionV>
                <wp:extent cx="0" cy="1968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.25pt" to="185.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5095</wp:posOffset>
                </wp:positionH>
                <wp:positionV relativeFrom="paragraph">
                  <wp:posOffset>82550</wp:posOffset>
                </wp:positionV>
                <wp:extent cx="0" cy="1841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5pt" to="309.8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0</wp:posOffset>
                </wp:positionH>
                <wp:positionV relativeFrom="paragraph">
                  <wp:posOffset>88900</wp:posOffset>
                </wp:positionV>
                <wp:extent cx="0" cy="1841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pt" to="373.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5435</wp:posOffset>
                </wp:positionH>
                <wp:positionV relativeFrom="paragraph">
                  <wp:posOffset>80010</wp:posOffset>
                </wp:positionV>
                <wp:extent cx="0" cy="1809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3pt" to="124.0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162560</wp:posOffset>
                </wp:positionV>
                <wp:extent cx="1463040" cy="14801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教學發展組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教學品質促進委員會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發展暨教學資源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學院及通識教育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級課程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6.55pt;mso-wrap-distance-left:9.05pt;mso-wrap-distance-right:9.05pt;mso-wrap-distance-top:0pt;mso-wrap-distance-bottom:0pt;margin-top:12.8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教學發展組</w:t>
                      </w:r>
                      <w:r>
                        <w:rPr>
                          <w:rFonts w:eastAsia="標楷體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Cs w:val="28"/>
                        </w:rPr>
                        <w:t>教學品質促進委員會</w:t>
                      </w:r>
                      <w:r>
                        <w:rPr>
                          <w:rFonts w:eastAsia="標楷體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發展暨教學資源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學院及通識教育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各級課程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40005</wp:posOffset>
                </wp:positionV>
                <wp:extent cx="688975" cy="13817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由各學院及教師發展暨教學資源中心進行預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08.8pt;mso-wrap-distance-left:9.05pt;mso-wrap-distance-right:9.05pt;mso-wrap-distance-top:0pt;mso-wrap-distance-bottom:0pt;margin-top:3.1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由各學院及教師發展暨教學資源中心進行預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24130</wp:posOffset>
                </wp:positionV>
                <wp:extent cx="831215" cy="138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且有效問卷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份以上者，呈報校長同意後獎勵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09.3pt;mso-wrap-distance-left:9.05pt;mso-wrap-distance-right:9.05pt;mso-wrap-distance-top:0pt;mso-wrap-distance-bottom:0pt;margin-top:1.9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且有效問卷數達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份以上者，呈報校長同意後獎勵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0665</wp:posOffset>
                </wp:positionH>
                <wp:positionV relativeFrom="paragraph">
                  <wp:posOffset>46355</wp:posOffset>
                </wp:positionV>
                <wp:extent cx="730250" cy="14039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送紙本獎勵信予授課教師，以茲鼓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10.55pt;mso-wrap-distance-left:9.05pt;mso-wrap-distance-right:9.05pt;mso-wrap-distance-top:0pt;mso-wrap-distance-bottom:0pt;margin-top:3.6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函送紙本獎勵信予授課教師，以茲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43815</wp:posOffset>
                </wp:positionV>
                <wp:extent cx="777875" cy="13874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各學院及教師發展暨教學資源中心輔以質化評量進行教學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09.25pt;mso-wrap-distance-left:9.05pt;mso-wrap-distance-right:9.05pt;mso-wrap-distance-top:0pt;mso-wrap-distance-bottom:0pt;margin-top:3.4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各學院及教師發展暨教學資源中心輔以質化評量進行教學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0765</wp:posOffset>
                </wp:positionH>
                <wp:positionV relativeFrom="paragraph">
                  <wp:posOffset>46355</wp:posOffset>
                </wp:positionV>
                <wp:extent cx="656590" cy="14039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各學院及通識教育中心進行課程預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10.55pt;mso-wrap-distance-left:9.05pt;mso-wrap-distance-right:9.05pt;mso-wrap-distance-top:0pt;mso-wrap-distance-bottom:0pt;margin-top:3.6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41" w:hanging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各學院及通識教育中心進行課程預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3715</wp:posOffset>
                </wp:positionH>
                <wp:positionV relativeFrom="paragraph">
                  <wp:posOffset>43180</wp:posOffset>
                </wp:positionV>
                <wp:extent cx="776605" cy="13881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55" w:firstLine="14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級課程委員會進行輔導改善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09.3pt;mso-wrap-distance-left:9.05pt;mso-wrap-distance-right:9.05pt;mso-wrap-distance-top:0pt;mso-wrap-distance-bottom:0pt;margin-top:3.4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55" w:firstLine="14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級課程委員會進行輔導改善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270</wp:posOffset>
                </wp:positionH>
                <wp:positionV relativeFrom="paragraph">
                  <wp:posOffset>203835</wp:posOffset>
                </wp:positionV>
                <wp:extent cx="1270" cy="207010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6.05pt" to="180.1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66675</wp:posOffset>
                </wp:positionV>
                <wp:extent cx="1125855" cy="6229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年內累計兩學年評量分數低於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.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級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9.05pt;mso-wrap-distance-left:9.05pt;mso-wrap-distance-right:9.05pt;mso-wrap-distance-top:0pt;mso-wrap-distance-bottom:0pt;margin-top:5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三年內累計兩學年評量分數低於</w:t>
                      </w:r>
                      <w:r>
                        <w:rPr>
                          <w:rFonts w:eastAsia="標楷體"/>
                          <w:sz w:val="20"/>
                        </w:rPr>
                        <w:t>4.2</w:t>
                      </w:r>
                      <w:r>
                        <w:rPr>
                          <w:rFonts w:eastAsia="標楷體"/>
                          <w:sz w:val="20"/>
                        </w:rPr>
                        <w:t>級分教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</wp:posOffset>
                </wp:positionV>
                <wp:extent cx="1314450" cy="3714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級教評會審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.25pt;mso-wrap-distance-left:9.05pt;mso-wrap-distance-right:9.05pt;mso-wrap-distance-top:0pt;mso-wrap-distance-bottom:0pt;margin-top:1.1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級教評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3</w:t>
      </w:r>
      <w:r>
        <w:rPr>
          <w:rFonts w:ascii="標楷體" w:hAnsi="標楷體" w:cs="標楷體" w:eastAsia="標楷體"/>
          <w:sz w:val="28"/>
          <w:szCs w:val="28"/>
        </w:rPr>
        <w:t>作業項目說明：</w:t>
      </w:r>
    </w:p>
    <w:p>
      <w:pPr>
        <w:pStyle w:val="Normal"/>
        <w:spacing w:lineRule="exact" w:line="400"/>
        <w:ind w:left="155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3.1 </w:t>
      </w:r>
      <w:r>
        <w:rPr>
          <w:rFonts w:ascii="標楷體" w:hAnsi="標楷體" w:cs="標楷體" w:eastAsia="標楷體"/>
          <w:sz w:val="28"/>
          <w:szCs w:val="28"/>
        </w:rPr>
        <w:t>全學期開放學生上網評量，學生由本校「學生資訊系統」登入，進行網路填卷。</w:t>
      </w:r>
    </w:p>
    <w:p>
      <w:pPr>
        <w:pStyle w:val="Normal"/>
        <w:spacing w:lineRule="exact" w:line="400"/>
        <w:ind w:left="1455" w:hanging="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3.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每學年評量結束後召開「教學品質促進委員會」審查及檢討。</w:t>
      </w:r>
    </w:p>
    <w:p>
      <w:pPr>
        <w:pStyle w:val="Normal"/>
        <w:spacing w:lineRule="exact" w:line="400"/>
        <w:ind w:left="155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3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路教師教學評量分數大於</w:t>
      </w:r>
      <w:r>
        <w:rPr>
          <w:rFonts w:eastAsia="標楷體" w:cs="標楷體" w:ascii="標楷體" w:hAnsi="標楷體"/>
          <w:sz w:val="28"/>
          <w:szCs w:val="28"/>
        </w:rPr>
        <w:t>5.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之教師，</w:t>
      </w:r>
      <w:r>
        <w:rPr>
          <w:rFonts w:ascii="標楷體" w:hAnsi="標楷體" w:cs="標楷體" w:eastAsia="標楷體"/>
          <w:sz w:val="28"/>
          <w:szCs w:val="28"/>
        </w:rPr>
        <w:t>且有效問卷數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份以上者，</w:t>
      </w:r>
      <w:r>
        <w:rPr>
          <w:rFonts w:ascii="標楷體" w:hAnsi="標楷體" w:cs="標楷體" w:eastAsia="標楷體"/>
          <w:sz w:val="28"/>
          <w:szCs w:val="28"/>
        </w:rPr>
        <w:t>由教學品質促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委員會呈報校長同意後</w:t>
      </w:r>
      <w:r>
        <w:rPr>
          <w:rFonts w:ascii="標楷體" w:hAnsi="標楷體" w:cs="標楷體" w:eastAsia="標楷體"/>
          <w:sz w:val="28"/>
          <w:szCs w:val="28"/>
        </w:rPr>
        <w:t>獎勵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3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學院及教師發展暨教學資源中心對網路教師教學評量分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介於</w:t>
      </w:r>
      <w:r>
        <w:rPr>
          <w:rFonts w:eastAsia="標楷體" w:cs="標楷體" w:ascii="標楷體" w:hAnsi="標楷體"/>
          <w:sz w:val="28"/>
          <w:szCs w:val="28"/>
        </w:rPr>
        <w:t>4.2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ascii="標楷體" w:hAnsi="標楷體" w:cs="標楷體" w:eastAsia="標楷體"/>
          <w:sz w:val="28"/>
          <w:szCs w:val="28"/>
        </w:rPr>
        <w:t>教師進行預警，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之教師輔以質化評量進行教學輔導。</w:t>
      </w:r>
      <w:r>
        <w:rPr>
          <w:rFonts w:ascii="標楷體" w:hAnsi="標楷體" w:cs="標楷體" w:eastAsia="標楷體"/>
          <w:sz w:val="28"/>
          <w:szCs w:val="28"/>
        </w:rPr>
        <w:t>三年內累計兩學年評量分數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教師</w:t>
      </w:r>
      <w:r>
        <w:rPr>
          <w:rFonts w:ascii="標楷體" w:hAnsi="標楷體" w:cs="標楷體" w:eastAsia="標楷體"/>
          <w:sz w:val="28"/>
          <w:szCs w:val="28"/>
        </w:rPr>
        <w:t>，提各級教評會審議。</w:t>
      </w:r>
    </w:p>
    <w:p>
      <w:pPr>
        <w:pStyle w:val="Normal"/>
        <w:spacing w:lineRule="exact" w:line="400"/>
        <w:ind w:left="15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3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評量總分</w:t>
      </w:r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 w:cs="標楷體" w:ascii="標楷體" w:hAnsi="標楷體"/>
          <w:sz w:val="28"/>
          <w:szCs w:val="28"/>
        </w:rPr>
        <w:t>5.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之課程，函送紙本獎勵信予授課教師，以茲鼓勵，</w:t>
      </w:r>
      <w:r>
        <w:rPr>
          <w:rFonts w:ascii="標楷體" w:hAnsi="標楷體" w:cs="標楷體" w:eastAsia="標楷體"/>
          <w:sz w:val="28"/>
          <w:szCs w:val="28"/>
        </w:rPr>
        <w:t>介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分之課程</w:t>
      </w:r>
      <w:r>
        <w:rPr>
          <w:rFonts w:ascii="標楷體" w:hAnsi="標楷體" w:cs="標楷體" w:eastAsia="標楷體"/>
          <w:sz w:val="28"/>
          <w:szCs w:val="28"/>
        </w:rPr>
        <w:t>，須提報各學院及通識教育中心進行預警，低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分之課程須由各級課程委員會進行輔導改善措施。</w:t>
      </w:r>
    </w:p>
    <w:p>
      <w:pPr>
        <w:pStyle w:val="Normal"/>
        <w:spacing w:lineRule="exact" w:line="400"/>
        <w:ind w:left="1454" w:hanging="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0"/>
        <w:gridCol w:w="3762"/>
        <w:gridCol w:w="1248"/>
        <w:gridCol w:w="1666"/>
      </w:tblGrid>
      <w:tr>
        <w:trPr>
          <w:trHeight w:val="45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及輔導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</w:t>
            </w: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3.10.1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sz w:val="28"/>
          <w:szCs w:val="28"/>
        </w:rPr>
        <w:t>高雄醫學大學教學評量要點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無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存期限：無</w:t>
      </w:r>
    </w:p>
    <w:sectPr>
      <w:type w:val="nextPage"/>
      <w:pgSz w:w="11906" w:h="16838"/>
      <w:pgMar w:left="1134" w:right="1134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shuting</dc:creator>
  <dc:description/>
  <cp:keywords/>
  <dc:language>en-US</dc:language>
  <cp:lastModifiedBy>user</cp:lastModifiedBy>
  <cp:lastPrinted>2013-08-15T11:14:00Z</cp:lastPrinted>
  <dcterms:modified xsi:type="dcterms:W3CDTF">2013-10-22T08:51:00Z</dcterms:modified>
  <cp:revision>3</cp:revision>
  <dc:subject/>
  <dc:title>【附件三】</dc:title>
</cp:coreProperties>
</file>