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社團法人台灣臨床藥學會函文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請  貴院將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醫院藥學實習費用調整為原收費之標準，請  查照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依社團法人台灣臨床藥學會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（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）臨藥字第</w:t>
      </w:r>
      <w:r>
        <w:rPr>
          <w:rFonts w:eastAsia="標楷體" w:cs="標楷體" w:ascii="標楷體" w:hAnsi="標楷體"/>
          <w:sz w:val="32"/>
          <w:szCs w:val="32"/>
        </w:rPr>
        <w:t>96064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上述函文通知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起調整醫院藥學實習費用為新台幣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整（如附件）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之學生藥學實習費用，應以原收費標準為是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3:29:00Z</dcterms:created>
  <dc:creator>user</dc:creator>
  <dc:description/>
  <cp:keywords/>
  <dc:language>en-US</dc:language>
  <cp:lastModifiedBy>user</cp:lastModifiedBy>
  <dcterms:modified xsi:type="dcterms:W3CDTF">2007-05-02T03:29:00Z</dcterms:modified>
  <cp:revision>2</cp:revision>
  <dc:subject/>
  <dc:title>附件：社團法人台灣臨床藥學會函文影本1紙</dc:title>
</cp:coreProperties>
</file>